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6, 2017, immediately following the regular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’s Budget and Personnel Committee will meet to discuss Council's proposed budget for Fiscal Year 2017-2018. This item will be on Council's Agenda for the July 21, 2017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, (772)221-4060,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, (772)221-4060,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, (772)221-4060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7:00Z</dcterms:created>
  <dc:creator>Collins, John M. "Jack"</dc:creator>
  <dc:description/>
  <cp:keywords/>
  <dc:language>en-US</dc:language>
  <cp:lastModifiedBy>Brown, Cari L.</cp:lastModifiedBy>
  <dcterms:modified xsi:type="dcterms:W3CDTF">2017-05-25T12:46:00Z</dcterms:modified>
  <cp:revision>3</cp:revision>
  <dc:subject/>
  <dc:title/>
</cp:coreProperties>
</file>