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8, 2017 the Division of Hotels and Restaurants received a Petition for a Routine Variance for subsection 61C-4.010(7), Florida Administrative Code, and subsection 61C-4.010(6), Florida Administrative Code from Country Market &amp; Deli located in St. Petersburg.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90, F.A.R., on May 9, 2017. The Order for this Petition was signed and approved on date May 25,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Food Lady Catering 2134 9th Ave. North, St. Petersburg FL, 33713,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ountry Market &amp; Deli (Country Market &amp; Deli Inc.) and/or Food Lady Catering (Food lady In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Collins, John M. "Jack"</dc:creator>
  <dc:description/>
  <cp:keywords/>
  <dc:language>en-US</dc:language>
  <cp:lastModifiedBy>Collins, John M. "Jack"</cp:lastModifiedBy>
  <dcterms:modified xsi:type="dcterms:W3CDTF">2017-05-25T20:03:00Z</dcterms:modified>
  <cp:revision>2</cp:revision>
  <dc:subject/>
  <dc:title/>
</cp:coreProperties>
</file>