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Indian River Stat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ne 2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Public Safety Training Complex, 4600 Kirby Loop Road, Fort Pierce, FL 3498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ublic meeting for the Region XI Council will provide updates on training classes and any other issues involving the Reg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ee Spec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0:19:00Z</dcterms:created>
  <dc:creator>Collins, John M. "Jack"</dc:creator>
  <dc:description/>
  <cp:keywords/>
  <dc:language>en-US</dc:language>
  <cp:lastModifiedBy>Brown, Cari L.</cp:lastModifiedBy>
  <dcterms:modified xsi:type="dcterms:W3CDTF">2017-05-30T12:32:00Z</dcterms:modified>
  <cp:revision>3</cp:revision>
  <dc:subject/>
  <dc:title/>
</cp:coreProperties>
</file>