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y 18, 2017 the Division of Hotels and Restaurants received a Petition for an Emergency Variance for subsection 61C-4.010(7), Florida Administrative Code, and subsection 61C-4.010(6), Florida Administrative Code, from Chill Pop Lounge LLC located in St. Cloud.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3, No. 98, F.A.R., on May 19, 2017. The Order for this Petition was signed and approved on May 25,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ircle K (2481 N Narcoossee Rd St Cloud, FL 34771),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Chill Pop Lounge LLC and/or Circle K (5Angels LLC, Gagandeep Singh)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5:00Z</dcterms:created>
  <dc:creator>Collins, John M. "Jack"</dc:creator>
  <dc:description/>
  <cp:keywords/>
  <dc:language>en-US</dc:language>
  <cp:lastModifiedBy>Collins, John M. "Jack"</cp:lastModifiedBy>
  <dcterms:modified xsi:type="dcterms:W3CDTF">2017-05-25T20:09:00Z</dcterms:modified>
  <cp:revision>2</cp:revision>
  <dc:subject/>
  <dc:title/>
</cp:coreProperties>
</file>