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Commission on Community Service (Volunteer Florida)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ne 9, 2017, 1:30 p.m., ET until all business is complet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 number: 1(888)670-3525, participant code 3360784946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 Aly Simons, (850)414-740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 Aly Simons, (850)414-74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 Aly Simons, (850)414-7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2:26:00Z</dcterms:created>
  <dc:creator>Collins, John M. "Jack"</dc:creator>
  <dc:description/>
  <cp:keywords/>
  <dc:language>en-US</dc:language>
  <cp:lastModifiedBy>Collins, John M. "Jack"</cp:lastModifiedBy>
  <dcterms:modified xsi:type="dcterms:W3CDTF">2017-05-26T12:34:00Z</dcterms:modified>
  <cp:revision>2</cp:revision>
  <dc:subject/>
  <dc:title/>
</cp:coreProperties>
</file>