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before="0" w:after="0"/>
        <w:jc w:val="both"/>
        <w:rPr/>
      </w:pPr>
      <w:r>
        <w:rPr>
          <w:rFonts w:eastAsia="Times New Roman"/>
        </w:rPr>
        <w:t>DATE AND TIME: June 15, 2017, 4:00 p.m. – 6:45 p.m.</w:t>
      </w:r>
    </w:p>
    <w:p>
      <w:pPr>
        <w:pStyle w:val="Normal"/>
        <w:spacing w:lineRule="auto" w:line="264" w:before="0" w:after="0"/>
        <w:jc w:val="both"/>
        <w:rPr>
          <w:rFonts w:eastAsia="Times New Roman"/>
        </w:rPr>
      </w:pPr>
      <w:r>
        <w:rPr>
          <w:rFonts w:eastAsia="Times New Roman"/>
        </w:rPr>
        <w:t>PLACE: Marco Island Library (Rose Hall), 210 S. Heathwood Dr., Marco Island, FL 34145</w:t>
      </w:r>
    </w:p>
    <w:p>
      <w:pPr>
        <w:pStyle w:val="Normal"/>
        <w:spacing w:lineRule="auto" w:line="264" w:before="0" w:after="0"/>
        <w:jc w:val="both"/>
        <w:rPr>
          <w:rFonts w:eastAsia="Times New Roman"/>
        </w:rPr>
      </w:pPr>
      <w:r>
        <w:rPr>
          <w:rFonts w:eastAsia="Times New Roman"/>
        </w:rPr>
        <w:t xml:space="preserve">GENERAL SUBJECT MATTER TO BE CONSIDERED: The Commission will present information and gather public input for the development of Conservation Measures and Permitting Guidelines for the Florida Burrowing Owl. FWC staff will provide information on the protections that apply to burrowing owls, the process of developing Conservation Measures and Permitting Guidelines, and the interim permitting process until guidelines for this species are in place. The meeting has an open house format, so the public can come and go at their preference. The meeting will provide the public an opportunity to see information and talk with staff. They may ask questions, provide written feedback and offer suggestions to staff about the development of guidelines. Information on how to provide written comments after the meeting can be found at: </w:t>
      </w:r>
      <w:hyperlink r:id="rId4">
        <w:r>
          <w:rPr>
            <w:rStyle w:val="InternetLink"/>
            <w:rFonts w:eastAsia="Times New Roman"/>
          </w:rPr>
          <w:t>http://myfwc.com/wildlifehabitats/imperiled/species-guidelines/</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Carol Lyn Parrish, Public Information Coordinator – South Region, 8535 Northlake Blvd, West Palm Beach, FL 33412 or (561)882-570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Carol Lyn Parrish, Public Information Coordinator – South Region, 8535 Northlake Blvd, West Palm Beach, FL 33412 or (561)882-57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wildlifehabitats/imperiled/species-guidelin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05:00Z</dcterms:created>
  <dc:creator>Collins, John M. "Jack"</dc:creator>
  <dc:description/>
  <cp:keywords/>
  <dc:language>en-US</dc:language>
  <cp:lastModifiedBy>Collins, John M. "Jack"</cp:lastModifiedBy>
  <dcterms:modified xsi:type="dcterms:W3CDTF">2017-05-26T14:08:00Z</dcterms:modified>
  <cp:revision>2</cp:revision>
  <dc:subject/>
  <dc:title/>
</cp:coreProperties>
</file>