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S: June 8, 2017, 11:30 a.m., Administration, Budget and Finance Committee Meeting; 1:00 p.m., Governing Board Meeting; 1:05 p.m., Public Hearing on Consideration of Regulatory Matters; 1:10 p.m., Public Hearing on Consideration of Amendment No. 1 to Nokuse Conservation Easement; Choctawhatchee River WM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81 Water Management Drive, Havana, Florida 3233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 Administration, Budget and Finance Committee Meeting: Amendment No. 9 to the Fiscal Year 2016-2017 Budget Adjusting Beginning Fund Balance (no impact to current year expenditure budget) and Overview of Fiscal Year 2017-2018 Tentative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avannah White, (850)539-5999, or online at </w:t>
      </w:r>
      <w:hyperlink r:id="rId4">
        <w:r>
          <w:rPr>
            <w:rStyle w:val="InternetLink"/>
            <w:rFonts w:eastAsia="Times New Roman"/>
          </w:rPr>
          <w:t>http://www.nwfwater.com/About/Governing-Board/Board-Meetings-Agenda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Wendy Dugan, (850)539-26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hyperlink" Target="http://www.nwfwater.com/About/Governing-Board/Board-Meetings-Agenda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0:29:00Z</dcterms:created>
  <dc:creator>Collins, John M. "Jack"</dc:creator>
  <dc:description/>
  <cp:keywords/>
  <dc:language>en-US</dc:language>
  <cp:lastModifiedBy>Brown, Cari L.</cp:lastModifiedBy>
  <dcterms:modified xsi:type="dcterms:W3CDTF">2017-05-30T12:40:00Z</dcterms:modified>
  <cp:revision>3</cp:revision>
  <dc:subject/>
  <dc:title/>
</cp:coreProperties>
</file>