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L-37.001 Scope and Purp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governing the Savings Sharing Program, which recognizes and rewards employees for proposing ideas that result in reducing State expenditur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45(1) FS. Law Implemented 110.1245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7 SAVINGS SHARING PROGRAM</dc:title>
</cp:coreProperties>
</file>