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7.002 Responsibiliti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articipating agency shall submit written recommendations for award to the Legislative Budget Commission for evaluation. Each recommendation shall do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Verify employee eligibility for particip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erify eligibility of a proposal. To be eligible for award, a proposal shall do one of the follow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Identify existing programs and activities conducive to outsourcing or privatiz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ropose solutions that result in measurable benefits from improved productivity or outpu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ropose procedures that will result in improved quality of product or service and reduce the burden on those serv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Propose innovative or new processes, applications, designs, equipment, tools, strategies, safety practices, et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rack and document the savings realized or additional revenue generated by the proposal, if implemen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articipating agency should develop a marketing strategy that encourages employee participation; promotes and actively publicizes the Program; and encourages supervisors and managers to support and promote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gency head shall make the final decision on whether or not to adopt and implement a cost-savings propos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45(1) FS. Law Implemented 110.1245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7 SAVINGS SHARING PROGRAM</dc:title>
</cp:coreProperties>
</file>