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7.003 Reporting Procedur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y September 1st of each year, each participating agency shall provide to the Department the previous fiscal year’s information required by subsection 110.1245(1)(d), Florida Stat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45(1) FS. Law Implemented 110.1245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7 SAVINGS SHARING PROGRAM</dc:title>
</cp:coreProperties>
</file>