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May 26, 2017, the Florida Housing Finance Corporation received a petition for waiver from Cocoa Housing Preservation II, LLC, requesting a waiver of subsection 67-48.004(2), Florida Administrative Code, to receive funding and proceed with the development.</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34:00Z</dcterms:created>
  <dc:creator>Collins, John M. "Jack"</dc:creator>
  <dc:description/>
  <cp:keywords/>
  <dc:language>en-US</dc:language>
  <cp:lastModifiedBy>Brown, Cari L.</cp:lastModifiedBy>
  <dcterms:modified xsi:type="dcterms:W3CDTF">2017-05-30T16:55:00Z</dcterms:modified>
  <cp:revision>3</cp:revision>
  <dc:subject/>
  <dc:title/>
</cp:coreProperties>
</file>