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0L-38.001 Scope and Purpos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procedures to be followed for establishing and maintaining work-site child care services for state officers and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51(8) FS. Law Implemented 110.151 FS. History–New 1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8 STATE CHILD CARE PROGRAM</dc:title>
</cp:coreProperties>
</file>