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Rainbow River Conservation, Inc., Michelle and Ray Blasingame, Gretchen and Brooks Martin, Senator Dennis Jones, and Kathryn Taubert vs. Southwest Florida Water Management District; Case No.: 17-3109RP; Rule No.: 40D-8.041(1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49:00Z</dcterms:created>
  <dc:creator>Collins, John M. "Jack"</dc:creator>
  <dc:description/>
  <cp:keywords/>
  <dc:language>en-US</dc:language>
  <cp:lastModifiedBy>Collins, John M. "Jack"</cp:lastModifiedBy>
  <dcterms:modified xsi:type="dcterms:W3CDTF">2017-05-30T15:50:00Z</dcterms:modified>
  <cp:revision>1</cp:revision>
  <dc:subject/>
  <dc:title/>
</cp:coreProperties>
</file>