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23, 2017, 9:00 a.m., Bylaws Taskfor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U 11200 SW 8th Street, Management and Advanced Research Center (MARC) 412, Miami, FL 33199; telephone conference call-in number: 1(888)670-3525, participant code: 50731484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and Task Force Meetings: please note that committees and task forces of the Florida Independent Living Council will meet at various times throughout the year to carry out the work of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, toll-free: 1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y Bopp at </w:t>
      </w:r>
      <w:hyperlink r:id="rId4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mailto:jenny@floridasil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21:00Z</dcterms:created>
  <dc:creator>Collins, John M. "Jack"</dc:creator>
  <dc:description/>
  <cp:keywords/>
  <dc:language>en-US</dc:language>
  <cp:lastModifiedBy>Brown, Cari L.</cp:lastModifiedBy>
  <dcterms:modified xsi:type="dcterms:W3CDTF">2017-05-30T16:57:00Z</dcterms:modified>
  <cp:revision>3</cp:revision>
  <dc:subject/>
  <dc:title/>
</cp:coreProperties>
</file>