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Rehabilitation Council for the Blind and the Division of Blind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une 6, 2017, 3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conference number: 1(888)670-3525, participant code: 1242528392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vision of Blind Services policy discussion with the Florida Rehabilitation Council for the Bli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Division of Blind Services, 325 West Gaines Street, Turlington Building Room 1114, Tallahassee, FL 32399, Selena Sickler, phone: (850)245-0329, email: </w:t>
      </w:r>
      <w:hyperlink r:id="rId4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The Division of Blind Services, 325 West Gaines Street, Turlington Building Room 1114, Tallahassee, FL 32399, Selena Sickler, phone: (850)245-0329, email: </w:t>
      </w:r>
      <w:hyperlink r:id="rId5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he Division of Blind Services, 325 West Gaines Street, Turlington Building Room 1114, Tallahassee, FL 32399, Selena Sickler, phone: (850)245-0329, email: </w:t>
      </w:r>
      <w:hyperlink r:id="rId6">
        <w:r>
          <w:rPr>
            <w:rStyle w:val="InternetLink"/>
            <w:rFonts w:eastAsia="Times New Roman"/>
          </w:rPr>
          <w:t>Selena.Sickler@dbs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mailto:Selena.Sickler@dbs.fldoe.org" TargetMode="External"/><Relationship Id="rId5" Type="http://schemas.openxmlformats.org/officeDocument/2006/relationships/hyperlink" Target="mailto:Selena.Sickler@dbs.fldoe.org" TargetMode="External"/><Relationship Id="rId6" Type="http://schemas.openxmlformats.org/officeDocument/2006/relationships/hyperlink" Target="mailto:Selena.Sickler@dbs.fldo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53:00Z</dcterms:created>
  <dc:creator>Collins, John M. "Jack"</dc:creator>
  <dc:description/>
  <cp:keywords/>
  <dc:language>en-US</dc:language>
  <cp:lastModifiedBy>Brown, Cari L.</cp:lastModifiedBy>
  <dcterms:modified xsi:type="dcterms:W3CDTF">2017-05-30T18:11:00Z</dcterms:modified>
  <cp:revision>3</cp:revision>
  <dc:subject/>
  <dc:title/>
</cp:coreProperties>
</file>