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ne 9, 2017, 2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overnor Martin House, 1001 Desoto Park Drive, Tallahassee, Florida 32301; teleconference: 1(888)670-3525, participant code: 1526050922 followed by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riends of Florida History CSO. Finance and Investment committee will meet at 2:00 p.m. followed by the full board meeting at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rah Liko, (850)245-6332, </w:t>
      </w:r>
      <w:hyperlink r:id="rId4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rah Liko, (850)245-6332, </w:t>
      </w:r>
      <w:hyperlink r:id="rId5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rah Liko, (850)245-6332, </w:t>
      </w:r>
      <w:hyperlink r:id="rId6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arah.liko@dos.myflorida.com" TargetMode="External"/><Relationship Id="rId5" Type="http://schemas.openxmlformats.org/officeDocument/2006/relationships/hyperlink" Target="mailto:sarah.liko@dos.myflorida.com" TargetMode="External"/><Relationship Id="rId6" Type="http://schemas.openxmlformats.org/officeDocument/2006/relationships/hyperlink" Target="mailto:sarah.liko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9:00Z</dcterms:created>
  <dc:creator>Collins, John M. "Jack"</dc:creator>
  <dc:description/>
  <cp:keywords/>
  <dc:language>en-US</dc:language>
  <cp:lastModifiedBy>Brown, Cari L.</cp:lastModifiedBy>
  <dcterms:modified xsi:type="dcterms:W3CDTF">2017-06-01T12:19:00Z</dcterms:modified>
  <cp:revision>3</cp:revision>
  <dc:subject/>
  <dc:title/>
</cp:coreProperties>
</file>