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AND TIME: July 20, 2017, 9:00 a.m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SWFRPC Offices 1400 Colonial Blvd., Suite 1 Fort Myers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monthly meeting of the SWFRPC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arles Kammerer at (239)938-1813, Ext. 227 or ckammerer@swfrpc.org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sit the SWFRPC’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3:00Z</dcterms:created>
  <dc:creator>Brown, Cari L.</dc:creator>
  <dc:description/>
  <cp:keywords/>
  <dc:language>en-US</dc:language>
  <cp:lastModifiedBy>Brown, Cari L.</cp:lastModifiedBy>
  <dcterms:modified xsi:type="dcterms:W3CDTF">2017-07-05T13:13:00Z</dcterms:modified>
  <cp:revision>2</cp:revision>
  <dc:subject/>
  <dc:title/>
</cp:coreProperties>
</file>