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L-38.003 Procedures for Coordination of Child Care Services Reques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gencies requesting the establishment of work-site centers shall submit a written plan to the Department for approval. This plan shall contain the results of a feasibility study showing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Number and ages of preschool children identified in target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Number of employees indicating utilization of proposed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escription of proposed child care space as to location, square footage, and suitability to purpo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Number of existing preschool centers in the target area with their licensed capacity and enroll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Estimated start-up and operational costs of proposed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epartment shall respond to each agency’s request by outlining its findings based on established criteria and, if the plan is approved, in accordance with Rule 60L-38.004, F.A.C., of this chapter, recommend a step-by-step procedure for establishing a child care cen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51(8) FS. Law Implemented 110.151 FS. History–New 1-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8:00Z</dcterms:created>
  <dc:creator>Feng Xiao</dc:creator>
  <dc:description/>
  <cp:keywords/>
  <dc:language>en-US</dc:language>
  <cp:lastModifiedBy>Feng Xiao</cp:lastModifiedBy>
  <dcterms:modified xsi:type="dcterms:W3CDTF">2006-09-22T19:58:00Z</dcterms:modified>
  <cp:revision>2</cp:revision>
  <dc:subject/>
  <dc:title>CHAPTER 60L-38 STATE CHILD CARE PROGRAM</dc:title>
</cp:coreProperties>
</file>