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inadalu Enterprises LLC dba Thoroughbred Golf Carts for the establishment of TOMB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olumbia ParCar-Custom Carts, Inc., intends to allow the establishment of Binadalu Enterprises LLC, d/b/a Thoroughbred Golf Carts as a dealership for the sale of low-speed vehicles manufactured by Columbia ParCar-Custom Carts, Inc. (line-make TOMB) at 3301 Placida Road, Englewood, (Charlotte County), Florida 34224, on or after June 30,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inadalu Enterprises LLC, d/b/a Thoroughbred Golf Carts are dealer operator(s): William Lutz, 3301 Placida Road, Englewood, Florida 34224, principal investor(s): William Lutz, 3301 Placida Road, Englewood, Florida 3422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Ken Rich, Columbia ParCar-Custom Carts, Inc., 2505 Industrial Street, Leesburg, Florida 34748.</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36:00Z</dcterms:created>
  <dc:creator>Collins, John M. "Jack"</dc:creator>
  <dc:description/>
  <cp:keywords/>
  <dc:language>en-US</dc:language>
  <cp:lastModifiedBy>Collins, John M. "Jack"</cp:lastModifiedBy>
  <dcterms:modified xsi:type="dcterms:W3CDTF">2017-05-30T18:37:00Z</dcterms:modified>
  <cp:revision>2</cp:revision>
  <dc:subject/>
  <dc:title/>
</cp:coreProperties>
</file>