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ower and Play Warehouse, Inc. for the establishment of YI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lue Group Enterprises, Inc., d/b/a SSR Motorsports intends to allow the establishment of Power and Play Warehouse, Inc., as a dealership for the sale of motorcycle manufactured by Chongqing Yingang Science &amp; Tech Group (line-make YING) at 550 North Flagler Avenue, Pompano Beach, (Broward County), Florida 33060, on or after June 30,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ower and Play Warehouse, Inc., are dealer operator(s): Thomas McMahon, 601 Northeast 3rd Street, Pompano, Florida 33060; principal investor(s): Thomas McMahon, 601 Northeast 3rd Street, Pompano, Florida 3306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eff Li, Value Group Enterprises, Inc., 12825 Alondra Boulevard, Norwalk, California 9065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9:00Z</dcterms:created>
  <dc:creator>Collins, John M. "Jack"</dc:creator>
  <dc:description/>
  <cp:keywords/>
  <dc:language>en-US</dc:language>
  <cp:lastModifiedBy>Collins, John M. "Jack"</cp:lastModifiedBy>
  <dcterms:modified xsi:type="dcterms:W3CDTF">2017-05-30T18:40:00Z</dcterms:modified>
  <cp:revision>2</cp:revision>
  <dc:subject/>
  <dc:title/>
</cp:coreProperties>
</file>