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ne 5, 2017, 2:00 p.m., 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1801 Hermitage Blvd., Tallahassee, Florida 32308; telephone conference: 1(646)749-3122, access code: 734-255-1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Solicitation Conference is to review the ITN with interested parties so that areas of misunderstanding or ambiguity are clarifi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Prepaid College Board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30:00Z</dcterms:created>
  <dc:creator>Collins, John M. "Jack"</dc:creator>
  <dc:description/>
  <cp:keywords/>
  <dc:language>en-US</dc:language>
  <cp:lastModifiedBy>Brown, Cari L.</cp:lastModifiedBy>
  <dcterms:modified xsi:type="dcterms:W3CDTF">2017-05-31T12:45:00Z</dcterms:modified>
  <cp:revision>3</cp:revision>
  <dc:subject/>
  <dc:title/>
</cp:coreProperties>
</file>