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L-38.004 Criteria for Establishment of Child Care Center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criteria shall be used in reviewing agency requests for the establishment of state-sponsored child care cent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ncentration of state employees in the area equal to a population density of at least 4 employees with preschool children for each projected child care slo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umber of employees indicating at least a 25% utilization of the center by the preschool children in the target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dequate and appropriate space for child care purposes which conforms to state physical facility standards described in Chapter 65C-2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Nonavailability or inadequacy of community-provided services in the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51(8) FS. Law Implemented 110.151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8 STATE CHILD CARE PROGRAM</dc:title>
</cp:coreProperties>
</file>