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of Acupuncture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4B1-9.005</w:t>
        <w:tab/>
        <w:t>Defini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POSE AND EFFECT: To address permitted advertis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BJECT AREA TO BE ADDRESSED: Advertising term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PECIFIC AUTHORITY: 457.104 FS., 457.116(1)(b) F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W IMPLEMENTED: 457.116(1)(b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Pamela King, Executive Director, Board of Acupuncture, 4052 Bald Cypress Way, Bin C06, Tallahassee, Florida 3239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autoSpaceDE w:val="false"/>
        <w:spacing w:before="0" w:after="20"/>
        <w:ind w:left="-180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4B1-9.005 </w:t>
      </w:r>
      <w:r>
        <w:rPr>
          <w:sz w:val="20"/>
          <w:szCs w:val="20"/>
          <w:u w:val="single"/>
        </w:rPr>
        <w:t>Descriptive Terms for Advertising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Definitions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0"/>
          <w:szCs w:val="20"/>
          <w:u w:val="single"/>
        </w:rPr>
        <w:t>In order to distinguish from other professions and to ensure public safety the following are permitted terms for use in advertising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As used in Section 457.116(1)(b), F.S., the following terms shall mean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0" w:after="20"/>
        <w:ind w:left="-1800"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L.Ac. – Licensed Acupuncturist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(2) R.Ac. – Registered Acupuncturist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(3) A.P. – Acupuncture Physician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(4) D.O.M. – Doctor of Oriental Medicine.</w:t>
      </w:r>
    </w:p>
    <w:p>
      <w:pPr>
        <w:pStyle w:val="Normal"/>
        <w:autoSpaceDE w:val="false"/>
        <w:spacing w:before="80" w:after="200"/>
        <w:jc w:val="both"/>
        <w:rPr/>
      </w:pPr>
      <w:r>
        <w:rPr>
          <w:sz w:val="16"/>
          <w:szCs w:val="16"/>
        </w:rPr>
        <w:t>Specific Authority 456.072 FS., 457.104 FS, 457.109 FS., 457.116(1)(b) FS. Law Implemented 456.072 FS., 457.109 FS., 457.116(1)(b) FS. History–New 4-25-00</w:t>
      </w:r>
      <w:r>
        <w:rPr>
          <w:sz w:val="16"/>
          <w:szCs w:val="16"/>
          <w:u w:val="single"/>
        </w:rPr>
        <w:t>, Amended</w:t>
      </w:r>
      <w:r>
        <w:rPr>
          <w:sz w:val="16"/>
          <w:szCs w:val="16"/>
        </w:rPr>
        <w:t>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9:00Z</dcterms:created>
  <dc:creator>clbrown</dc:creator>
  <dc:description/>
  <cp:keywords/>
  <dc:language>en-US</dc:language>
  <cp:lastModifiedBy>clbrown</cp:lastModifiedBy>
  <dcterms:modified xsi:type="dcterms:W3CDTF">2006-04-07T14:29:00Z</dcterms:modified>
  <cp:revision>1</cp:revision>
  <dc:subject/>
  <dc:title>DEPARTMENT OF HEALTH</dc:title>
</cp:coreProperties>
</file>