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L-38.005 Responsibilities of Service Provid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service provider shall be responsible for providing quality physical care and developmental activities appropriate to the ages of the children enrolled in the center; selecting and managing staff assigned to the center; and managing the budget and daily operations of the cen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service provider shall be responsible for enrolling children of state employees in accordance with the enrollment policy of the sponsoring agency, pertaining to eligibility and proced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Upon enrollment, the service provider shall furnish state employees with forms for payroll deduction. Payroll deduction shall be made in such a manner that a full month’s payment is deducted for employees paid monthly or 26 payments are deducted for employees paid bi-week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service provider shall ensure that parents, the public, and representatives of the using agencies have reasonable access to the center for purposes of visitation and observ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service provider shall be responsible for requirements set forth in the request for proposal for the operation of the cent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151(8) FS. Law Implemented 110.151 FS. History–New 1-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2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8:00Z</dcterms:created>
  <dc:creator>Feng Xiao</dc:creator>
  <dc:description/>
  <cp:keywords/>
  <dc:language>en-US</dc:language>
  <cp:lastModifiedBy>Feng Xiao</cp:lastModifiedBy>
  <dcterms:modified xsi:type="dcterms:W3CDTF">2006-09-22T19:58:00Z</dcterms:modified>
  <cp:revision>2</cp:revision>
  <dc:subject/>
  <dc:title>CHAPTER 60L-38 STATE CHILD CARE PROGRAM</dc:title>
</cp:coreProperties>
</file>