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ess to District Lan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District lands shall be open to the public during daytime hours unless otherwise posted or authoriz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ublic motor vehicle access to District lands is only allowed at designated entra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District lands may be accessed from any adjacent waterway or waterbody at any point, unless otherwise poste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044, 373.083, 373.1391 FS. Law Implemented 373.056, 373.096, 373.099, 373.1391, 373.1401 FS. History–New 5-31-09, Amended 5-9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1:00Z</dcterms:created>
  <dc:creator>FLRules_Word</dc:creator>
  <dc:description/>
  <cp:keywords/>
  <dc:language>en-US</dc:language>
  <cp:lastModifiedBy>FLRules_Word</cp:lastModifiedBy>
  <dcterms:modified xsi:type="dcterms:W3CDTF">2017-05-31T13:01:00Z</dcterms:modified>
  <cp:revision>1</cp:revision>
  <dc:subject/>
  <dc:title>40B-9</dc:title>
</cp:coreProperties>
</file>