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1.004 Investigations and License, Life Safety and Validation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shall make or cause to be made such inspections and investigations as are necessar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ure compliance with the licensure and life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pond to complai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tect the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shall conduct scheduled periodic inspections of birth centers in order to ensure compliance with all licensure and life safety requirements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accredited birth centers. Those birth centers which are not accredited by AAAHC, CABC, or The Joint Commission shall be subject to scheduled licensure and life safety inspections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e for conducting a licensure inspection shall be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for conducting a life safety inspection shall be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redited Birth Centers. In lieu of licensure inspections, the Agency shall accept the survey report of an accrediting organization if the survey report indicates that the birth center is in compliance with state licensure requirements as required by Chapters 383 and 408, Part II, F.S., and Chapters 59A-11 and 59A-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receipt of the accrediting organization’s survey report, the Agency will review the findings to determine if the center is in compliance with state licensure and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shall notify the birth center within 60 days of the receipt of the accrediting organization’s survey report regarding the Agency’s determination of the birth center’s compliance or non-compliance with state licensure and life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redited birth centers are subject to scheduled life safety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ee for conducting a life safety inspection shall be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ccredited birth centers shall be subject to licensure inspections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irth center has been denied accreditation or has received a provisional or conditional accreditation from an accrediting organization on its most recent accreditation survey, and has not submitted an acceptable plan of correction to the accrediting organization and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irth center has received full accreditation, but has not authorized the release of the report or has not ensured that the Agency received the accrediting organization’s survey report prior to the Agency’s scheduled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licensure inspection is required pursuant to paragraph (4)(e), the fee for conducting a licensure inspection shall be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alidation Inspection. Every three (3) years, the Agency shall conduct validation inspections of those birth centers that have undergone an accreditation inspection from an approved accrediting organization, to determine ongoing compliance with state licensure requirements. The fee for conducting a validation inspection shall be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aint investigations. The Agency shall conduct investigations of complaints regarding violations of licensure and life safety standards in accordance with Section 383.324, F.S. Complaint investigations will be unannou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formance with accreditation standards. In all birth centers where the Agency does not conduct a licensure inspection, by reason of the birth center’s accreditation status, the birth center shall continue to conform to the standards of accreditation throughout the term of accreditation, or shall notify the Agency of the areas of non-conform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309, 408.819 FS. Law Implemented 383.324, 408.811 FS. History–New 3-4-85, Formerly 10D-90.04, 10D-90.004, Amended 2-12-96, 9-17-96, 5-15-14, 6-1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9:00Z</dcterms:created>
  <dc:creator>FLRules_Word</dc:creator>
  <dc:description/>
  <cp:keywords/>
  <dc:language>en-US</dc:language>
  <cp:lastModifiedBy>FLRules_Word</cp:lastModifiedBy>
  <dcterms:modified xsi:type="dcterms:W3CDTF">2019-10-23T13:29:00Z</dcterms:modified>
  <cp:revision>1</cp:revision>
  <dc:subject/>
  <dc:title>59A-11</dc:title>
</cp:coreProperties>
</file>