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6.005 Reimbursement Methodology for Services Provided by Medical School Facult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) This rule applies to all providers</w:t>
      </w:r>
      <w:r>
        <w:rPr>
          <w:color w:val="000000"/>
          <w:sz w:val="20"/>
          <w:szCs w:val="20"/>
          <w:lang w:val="en-US" w:eastAsia="en-US"/>
        </w:rPr>
        <w:t xml:space="preserve"> who are enrolled in Florida Medicaid wh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e defined as practitioners under the Centers for Medicare and Medicaid Services’ Physician Quality Reporting Systems program (PQRS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b) Provide medical services, </w:t>
      </w:r>
      <w:r>
        <w:rPr>
          <w:sz w:val="20"/>
          <w:szCs w:val="20"/>
          <w:lang w:val="en-US" w:eastAsia="en-US"/>
        </w:rPr>
        <w:t xml:space="preserve">dental services, behavioral health services, hearing services, and vision services </w:t>
      </w:r>
      <w:r>
        <w:rPr>
          <w:color w:val="000000"/>
          <w:sz w:val="20"/>
          <w:szCs w:val="20"/>
          <w:lang w:val="en-US" w:eastAsia="en-US"/>
        </w:rPr>
        <w:t>to Florida Medicaid recipients receiving services through the fee-for-service delivery system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re employed by, or contracted with, a Florida public or private, non-profit, accredited medical, dental, or optometry school to provide supervision and teaching of medical, dental, or optometric students, residents, or fellows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imbursemen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 Medicaid reimburses providers for covered medical, hearing, vision, dental, and behavioral health services listed on the applicable Florida Medicaid fee schedule, incorporated by reference in Rule 59G-4.002, F.A.C., at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1. One-hundred-ninety percent of the Medicare rate, based on Florida locality code 0910299, listed on the January-June 2015 Medicare Part B physician fee schedule – Loc 99 (01/02), incorporated by reference, and available at http://medicare.fcso.com/Data_files, and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825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ne-hundred-ninety percent of the Florida Medicaid rate if the service is not covered by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lorida Medicaid reimbursement to providers for clean claims submitted to the Florida Medicaid Management Information System specified in this rule shall not exceed $27,864,092 for Fiscal Year 2016-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lorida Medicaid will reconcile claims reimbursed in accordance with this rule on a quarterly basis. Any claims reimbursed after the maximum reimbursable amount is reached will be recouped, or adjusted to the standard Florida Medicaid rate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clusions. Florida Medicaid does not reimburse providers in accordance with this rule for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rvices rendered to dually eligible Medicare and Medicaid recipi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accine, laboratory, and radiology service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09.919 FS. Law Implemented 409.908 FS. History–New 6-13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9:00Z</dcterms:created>
  <dc:creator>FLRules_Word</dc:creator>
  <dc:description/>
  <cp:keywords/>
  <dc:language>en-US</dc:language>
  <cp:lastModifiedBy>FLRules_Word</cp:lastModifiedBy>
  <dcterms:modified xsi:type="dcterms:W3CDTF">2017-05-31T13:09:00Z</dcterms:modified>
  <cp:revision>1</cp:revision>
  <dc:subject/>
  <dc:title>59G-6</dc:title>
</cp:coreProperties>
</file>