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2 Violations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mposing disciplinary penalties upon licensees, the board shall act in accordance with the following disciplinary guidelines and shall impose a penalty corresponding to the violations set forth below absent aggravating and mitigating circumstances and subject to the other provisions of Chapters 455 and 489, Part II, F.S.: The cited statutory language is intended to provide a description of the violation and is not a complete statement of the violation; the complete statement may be found in the statutory provision cited following the violation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penalty range is based upon a first time single count violation of each provision listed.  The maximum penalty range is based upon repeated violations of the same provision of Chapters 455 and 489, Part II, F.S., or the rules promulgated thereto.  All penalties at the upper range of the sanctions set forth in the guidelines, i.e., suspension, revocation, etc., include lesser penalties, i.e., fine,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may require restitution to a consumer and or assess costs relating to the investigation and prosecu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isciplinary guidelines shall be followed by the board in imposing disciplinary penalties upon licensees for violation of the below mentioned statutes and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660" w:type="dxa"/>
        <w:jc w:val="left"/>
        <w:tblInd w:w="0" w:type="dxa"/>
        <w:tblLayout w:type="fixed"/>
        <w:tblCellMar>
          <w:top w:w="0" w:type="dxa"/>
          <w:left w:w="0" w:type="dxa"/>
          <w:bottom w:w="0" w:type="dxa"/>
          <w:right w:w="0" w:type="dxa"/>
        </w:tblCellMar>
      </w:tblPr>
      <w:tblGrid>
        <w:gridCol w:w="2879"/>
        <w:gridCol w:w="2575"/>
        <w:gridCol w:w="36"/>
        <w:gridCol w:w="2539"/>
        <w:gridCol w:w="31"/>
        <w:gridCol w:w="17"/>
        <w:gridCol w:w="2527"/>
        <w:gridCol w:w="31"/>
        <w:gridCol w:w="25"/>
      </w:tblGrid>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25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st OFFENSE</w:t>
            </w:r>
          </w:p>
        </w:tc>
        <w:tc>
          <w:tcPr>
            <w:tcW w:w="2575"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nd OFFENSE</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rd OFFENSE</w:t>
            </w:r>
          </w:p>
        </w:tc>
        <w:tc>
          <w:tcPr>
            <w:tcW w:w="56"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ection 489.533(1)(a), F.S., failure to comply with any provision of Chapter 455, F.S.</w:t>
            </w:r>
          </w:p>
        </w:tc>
        <w:tc>
          <w:tcPr>
            <w:tcW w:w="25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 up to probation, suspension, revocation or denial.</w:t>
            </w:r>
          </w:p>
        </w:tc>
        <w:tc>
          <w:tcPr>
            <w:tcW w:w="2575"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om reprimand an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to $2,500 fine and probation, up to suspension followed by probation, or revocation or denia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and suspension followed by probation, or revocation or denial.</w:t>
            </w:r>
          </w:p>
        </w:tc>
        <w:tc>
          <w:tcPr>
            <w:tcW w:w="56"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ection 489.533(1)(b), F.S., Section 455.227(1)(h), F.S., attempting to procure a license by bribery or fraudulent or willful misrepresentations.</w:t>
            </w:r>
          </w:p>
        </w:tc>
        <w:tc>
          <w:tcPr>
            <w:tcW w:w="25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denial or revocation and $1,000 fine, up to $5,000 fine.</w:t>
            </w:r>
          </w:p>
        </w:tc>
        <w:tc>
          <w:tcPr>
            <w:tcW w:w="2575"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denial or revocation and $5,000 fine, up to $10,000 fine and denial and or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h), F.S.: From denial or revocation and $5,000 fine.</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b), F.S. Denial or revocation and $10,000 fine. Section 455.227(1)(h), F.S. Denial or revocation and $5,000 fine.</w:t>
            </w:r>
          </w:p>
        </w:tc>
        <w:tc>
          <w:tcPr>
            <w:tcW w:w="56"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ection 489.533(1)(c), F.S., (Section 455.227(1)(f), F.S.), having a license to practice acted against by another jurisdiction.</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iscipline comparable to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at of the 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r discipline consistent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 the same violation in Florida.</w:t>
            </w:r>
          </w:p>
        </w:tc>
        <w:tc>
          <w:tcPr>
            <w:tcW w:w="25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cipline comparable to that of the other jurisdiction or discipline consistent with the same violation in Florida.</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cipline comparable to that of the other jurisdiction or discipline consistent with the same violation in Florida.</w:t>
            </w:r>
          </w:p>
        </w:tc>
        <w:tc>
          <w:tcPr>
            <w:tcW w:w="56"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ection 489.533(1)(d), F.S., Section 455.227(1)(c), F.S., being convicted of or entering a plea to a crime related to the practice.</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d), F.S. From reprimand and or $250 to $10,000 fine and probation, up to suspension, denial or revocation. Section 455.227(1)(c), F.S. From reprimand and or $250 to $5,000 fine and probation, up to suspension, denial or revocation.</w:t>
            </w:r>
          </w:p>
        </w:tc>
        <w:tc>
          <w:tcPr>
            <w:tcW w:w="25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d), F.S. From $1,000 to $10,000 fine and probation, up to suspension, denial or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c), F.S. From $1,000 to $5,000 fine and probation, up to suspension,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d), F.S. From $5,000 to $10,000 fine and suspension followed by probation, denial or revocation. Section 455.227(1)(c), F.S. From $5,000 fine and suspension, followed by probation, to denial or revocation.</w:t>
            </w:r>
          </w:p>
        </w:tc>
        <w:tc>
          <w:tcPr>
            <w:tcW w:w="56"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ection 489.533(1)(e), F.S., Section 455.227(1)(l), F.S., making or filing a false report.</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 to $1,000 fine, up to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suspension followed by probation.</w:t>
            </w:r>
          </w:p>
        </w:tc>
        <w:tc>
          <w:tcPr>
            <w:tcW w:w="25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5,000 fine and probation, or suspension followed by probation,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e), F.S.: From $5,000 to $10,000 fine and revocation. Section 455.227(1)(l), F.S. $5,000 fine and revocation.</w:t>
            </w:r>
          </w:p>
        </w:tc>
        <w:tc>
          <w:tcPr>
            <w:tcW w:w="56"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Section 489.533(1)(f), F.S., committing fraud, negligence or misconduct.</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5,000 fine and or probation or suspension followed by probation.</w:t>
            </w:r>
          </w:p>
        </w:tc>
        <w:tc>
          <w:tcPr>
            <w:tcW w:w="253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to $10,000 fine and or suspension followed by probation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c>
          <w:tcPr>
            <w:tcW w:w="56"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tion 489.533(1)(g), F.S., violating Chapter 633, F.S., or rules of State Fire Marshal.</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2,500 fine, up to probation, suspension followed by probation, or denial or revocation.</w:t>
            </w:r>
          </w:p>
        </w:tc>
        <w:tc>
          <w:tcPr>
            <w:tcW w:w="2587"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up to suspension followed by probation, or denial or revocation.</w:t>
            </w:r>
          </w:p>
        </w:tc>
        <w:tc>
          <w:tcPr>
            <w:tcW w:w="2583"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ection 489.533(1)(h), F.S., practicing on revoked, suspended, inactive or delinquent license.</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linquent: From reprimand and $250 fine, up to probation, suspension followed by probation, or denial or revocation. Inactive, Revoked or Suspended: From reprimand and $1,000 to $5,000 fine, up to probation, suspension followed by probation, or denial or revocation.</w:t>
            </w:r>
          </w:p>
        </w:tc>
        <w:tc>
          <w:tcPr>
            <w:tcW w:w="2587"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linquent: From reprimand and $500 to $1,000 fine, up to probation, suspension followed by probation, or denial or revocation. Inactive, Revoked or Suspended: From reprimand and $5,000 to $10,000 fine, up to suspension followed by probation or denial or revocation.</w:t>
            </w:r>
          </w:p>
        </w:tc>
        <w:tc>
          <w:tcPr>
            <w:tcW w:w="2583"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linquent: From reprimand and $1,000 to $5,000 fine, up to suspension followed by probation, or denial or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active, Revoked or Suspended: $10,000 fine and denial or revocation. </w:t>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ection 489.533(1)(i), F.S., violating the applicable building codes or laws of the state, municipality or county.</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2,500 fine, up to probation, suspension followed by probation, or denial or revocation.</w:t>
            </w:r>
          </w:p>
        </w:tc>
        <w:tc>
          <w:tcPr>
            <w:tcW w:w="2587"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up to probation, suspension followed by probation, or denial or revocation.</w:t>
            </w:r>
          </w:p>
        </w:tc>
        <w:tc>
          <w:tcPr>
            <w:tcW w:w="2583"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0 to $10,000 fine, up to probation, suspension followed by probation, or denial or revocation.</w:t>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ction 489.533(1)(j), F.S., Section 455.227(1)(j), F.S., assisting in unlicensed practice.</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5,0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j), F.S. From reprimand and $5,000 to $10,000 fine, up to probation, suspension followed by probation, or denial or revocation. Section 455.227(1)(j), F.S. From reprimand and $5,000 fine, up to probation,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j), F.S. From $10,000 fine and suspension followed by probation, up to denial or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j), F.S. From $5,000 fine and suspension followed by probation, up to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ction 489.533(1)(k), F.S., knowingly aiding unlicensed practice by combining or conspiring.</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and probation,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0 to $10,000 fine and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0 to $10,000 fine, and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Section 489.533(1)(l), F.S., acting in a name not on the license or failure to properly qualify a firm.</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up to probation,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om reprimand and $5,000 to $10,000 fine, up to probation, suspension followed by probation, or denial or revocation. </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ection 489.533(1)(m), F.S., financial mismanagement or misconduct.</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3,0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3,000 to $7,500 fine and probation, up to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7,500 to $10,000 fine and suspension followed by probation, or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Section 489.533(1)(n), F.S., discipline by municipality or county.</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Section 489.533(1)(o), F.S., failing to materially comply with provisions of Chapter 489, Part II, F.S., or board rules.</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 up to probation, suspension, revocation or denial.</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and probation, up to suspension followed by probation, or revocation or denial.</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and suspension followed by probation, or revocation or denial.</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Section 489.533(1)(p), F.S., abandoning a project.</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and probation, up to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89.533(1)(p), F.S. From reprimand and $5,000 to $10,000 fine and suspension, up to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ection 489.533(1)(q), F.S., failing to affix a registration or certification number as required by Section 489.521(7), F.S.</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 to $250 fine.</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 to $400 fine.</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1,000 fine.</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ection 489.533(1)(r), F.S., proceeding on job without obtaining local building permits or inspections.</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 to $2,5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 to $5,000 fine, up to probation,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5,000 fine, up to probation, suspension followed by probation, or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Section 489.533(1)(s), F.S., Section 455.227(1)(o), F.S., practicing beyond scope of license.</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ical: From $100 to $250 fine. Occupational: From $1,000 to $2,500 fine, up to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ical: From $1,500 to $2,500 fine, up to probation, suspension followed by probation, or denial or revocation. Occupational: From $2,500 to $5,000 fine, up to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ical: From $2,500 to $5,000 fine, suspension followed by probation up to revocation. Occupational: Section 489.533(1)(s), F.S. From $5,000 to $10,000 fine, up to suspension followed by probation, or denial or revocation. Section 455.227(l)(o), F.S. From $5,000 fine, up to suspension followed by probation, or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ection 455.227(1)(a), F.S., making misleading, deceptive or fraudulent representations in or related to the practice.</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5,000 fine and or probation or suspension followed by prob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or suspension followed by probation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Section 455.227(1)(b), F.S., intentionally violating a rule of the board or department.</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1,000 to $2,500 fine, up to probation, suspension, revocation or denial.</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2,500 to $5,000 fine and probation, up to suspension followed by probation, or revocation or denial.</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0 fine and suspension followed by probation, or revocation or denial.</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Section 455.227(1)(g), F.S., having been found liable in civil court for filing false report or complaint against another licensee.</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3,0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and probation, up to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fine and suspension followed by probation, up to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Section 455.227(1)(i), F.S., failing to report to the Department any person in violation of Chapters 455, and 489, Part II, or Board rules.</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750 to $1,500 fine, up to probation,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500 to $2,500 fine, up to probation, suspension followed by probation, or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Section 455.227(1)(k), F.S., failure to perform any statutory or legal obligation.</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2,5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up to probation,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fine, up to probation, suspension followed by probation, or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Section 455.227(1)(m), F.S., making deceptive, untrue or fraudulent representations or employing a trick or scheme in practice of the profession.</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2,500 fine, up to probation or suspension followed by prob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and probation, or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Section 455.227(1)(n), F.S., exercising influence on patient or client for gain of licensee or third party.</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reprimand and $500 to $2,500 fine, up to probation or suspension followed by prob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and probation, or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Section 455.227(1)(p), F.S., improper delegation of professional responsibilities.</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 to $1,000 fine, up to probation or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2,500 fine, up to probation or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500 to $5,000 fine, up to probation or suspension followed by probation, or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Section 455.227(1)(q), F.S., violation of Chapters 455 and 489 Part II, F.S., DBPR or Board rules, DBPR or Board Order, or subpoena.</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5,000 fine and suspension until compliance, up to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fine and suspension until compliance, up to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Section 455.227(1)(t), F.S., failing to report to Board, in writing, criminal plea or conviction within 30 days.</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 to $1,000 fine and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2,000 to $5,000 fine and suspension, up to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up to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79"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Section 455.227(1)(r), F.S., improperly interfering with an investigation or inspection authorized by statute, or with any disciplinary proceeding.</w:t>
            </w:r>
          </w:p>
        </w:tc>
        <w:tc>
          <w:tcPr>
            <w:tcW w:w="2611"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 to $5,000 fine, up to probation, suspension followed by probation, or denial or revocation.</w:t>
            </w:r>
          </w:p>
        </w:tc>
        <w:tc>
          <w:tcPr>
            <w:tcW w:w="257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5,000 fine and probation, suspension followed by probation, or denial or revocation.</w:t>
            </w:r>
          </w:p>
        </w:tc>
        <w:tc>
          <w:tcPr>
            <w:tcW w:w="2575"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suspension, up to denial or revocation.</w:t>
            </w:r>
          </w:p>
        </w:tc>
        <w:tc>
          <w:tcPr>
            <w:tcW w:w="25"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489.507(3) FS. Law Implemented 455.227, 455.2273, 489.533 FS. History–New 12-10-86, Amended 2-26-89, Formerly 21GG-10.002, Amended 12-24-97, 2-18-99, 10-4-99, 2-12-04, 8-17-06, 6-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1:00Z</dcterms:created>
  <dc:creator>FLRules_Word</dc:creator>
  <dc:description/>
  <cp:keywords/>
  <dc:language>en-US</dc:language>
  <cp:lastModifiedBy>FLRules_Word</cp:lastModifiedBy>
  <dcterms:modified xsi:type="dcterms:W3CDTF">2017-05-31T14:11:00Z</dcterms:modified>
  <cp:revision>1</cp:revision>
  <dc:subject/>
  <dc:title>61G6-10</dc:title>
</cp:coreProperties>
</file>