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4B13-4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pensing Practitioner Registr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o register as a dispensing practitioner, the licensee must submit a Dispensing Practitioner Registration, form number DH-MQA 1137, (8/08) which is hereby incorporated by reference and can be obtained from the board office or at: http://www.floridasoptometry.gov, or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180</w:t>
        </w:r>
      </w:hyperlink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and the fees set forth in Rule 64B13-6.001, F.A.C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lang w:val="en-US" w:eastAsia="en-US"/>
        </w:rPr>
        <w:t>Authority</w:t>
      </w:r>
      <w:r>
        <w:rPr>
          <w:i/>
          <w:sz w:val="18"/>
          <w:szCs w:val="18"/>
        </w:rPr>
        <w:t xml:space="preserve"> 463.005 FS. Law Implemented 465.0276 FS. History–New 3-31-09, Amended 6-11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3:00Z</dcterms:created>
  <dc:creator>FLRules_Word</dc:creator>
  <dc:description/>
  <cp:keywords/>
  <dc:language>en-US</dc:language>
  <cp:lastModifiedBy>FLRules_Word</cp:lastModifiedBy>
  <dcterms:modified xsi:type="dcterms:W3CDTF">2017-09-25T20:13:00Z</dcterms:modified>
  <cp:revision>1</cp:revision>
  <dc:subject/>
  <dc:title>64B13-4</dc:title>
</cp:coreProperties>
</file>