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.003 Warren Bayou (Bay County) Special Seasonal Harvest 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 Const. Law Implemented Art. IV, Sec. 9, Fla Const. History–New 3-16-93, Formerly 46-5.003, Repealed 6-1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2:00Z</dcterms:created>
  <dc:creator>FLRules_Word</dc:creator>
  <dc:description/>
  <cp:keywords/>
  <dc:language>en-US</dc:language>
  <cp:lastModifiedBy>FLRules_Word</cp:lastModifiedBy>
  <dcterms:modified xsi:type="dcterms:W3CDTF">2017-08-16T16:52:00Z</dcterms:modified>
  <cp:revision>1</cp:revision>
  <dc:subject/>
  <dc:title>68B-5</dc:title>
</cp:coreProperties>
</file>