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udit Committee of Citizens Property Insur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9, 2017, 1.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 Hotel, 600 N. Lake Destiny Drive, Maitland, FL 32751; telephone conference: dial-in number: 1(866)361-7525, participant code: 387754184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s per the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etty Veal, (904)407-0441, or on Citizens website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etty Vea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arbara Walker, (850)513-3744, 2101 Maryland Circle, Tallahassee, FL 32303, </w:t>
      </w:r>
      <w:hyperlink r:id="rId5">
        <w:r>
          <w:rPr>
            <w:rStyle w:val="InternetLink"/>
            <w:rFonts w:eastAsia="Times New Roman"/>
          </w:rPr>
          <w:t>Barbara.Walker@citizensfl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hyperlink" Target="mailto:Barbara.Walker@citizensfl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26:00Z</dcterms:created>
  <dc:creator>Collins, John M. "Jack"</dc:creator>
  <dc:description/>
  <cp:keywords/>
  <dc:language>en-US</dc:language>
  <cp:lastModifiedBy>Brown, Cari L.</cp:lastModifiedBy>
  <dcterms:modified xsi:type="dcterms:W3CDTF">2017-06-02T12:19:00Z</dcterms:modified>
  <cp:revision>3</cp:revision>
  <dc:subject/>
  <dc:title/>
</cp:coreProperties>
</file>