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im Heidegger Auditorium/Cowperthwaite Bldg., 3027 Lake Alfred Road, Winter Haven, FL 33881; teleconference access dial: 1(888)670-3525, enter participant code: 445717232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erina Rocco, Environmental Administrator or Charlie Culpepper, Biological Administrator, at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erina Rocco, Environmental Administrator, or Charlie Culpepper, Biological Administrator,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2:00Z</dcterms:created>
  <dc:creator>Collins, John M. "Jack"</dc:creator>
  <dc:description/>
  <cp:keywords/>
  <dc:language>en-US</dc:language>
  <cp:lastModifiedBy>Brown, Cari L.</cp:lastModifiedBy>
  <dcterms:modified xsi:type="dcterms:W3CDTF">2017-05-31T15:05:00Z</dcterms:modified>
  <cp:revision>3</cp:revision>
  <dc:subject/>
  <dc:title/>
</cp:coreProperties>
</file>