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Financial Services, Division of State Fire Marsha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June 16, 2017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enaissance Orlando at SeaWorld, Odyssey Room, 6677 Sea Harbor Drive, Orlando, Florida 32821; telephone conference information below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Quarterly meeting of the Florida Fire Safety Board. Anyone wishing to attend may attend in person or by telephone conference call. Those attending by telephone conference call should dial: (712)432-1500, Once you have dialed the initial number you will be prompted to enter the Conference ID which is: 1090435. The connection will be available 5 to 10 minutes before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helia Thomas, Division of State Fire Marshal, Bureau of Fire Prevention, Regulatory Licensing Section, 200 East Gaines Street, Tallahassee, FL 32399-0342, (850)413-361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helia Thomas at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34:00Z</dcterms:created>
  <dc:creator>Collins, John M. "Jack"</dc:creator>
  <dc:description/>
  <cp:keywords/>
  <dc:language>en-US</dc:language>
  <cp:lastModifiedBy>Brown, Cari L.</cp:lastModifiedBy>
  <dcterms:modified xsi:type="dcterms:W3CDTF">2017-06-01T12:20:00Z</dcterms:modified>
  <cp:revision>3</cp:revision>
  <dc:subject/>
  <dc:title/>
</cp:coreProperties>
</file>