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21, 2017, 2:00 p.m. – 3:00 p.m. or unti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670-3525, participant code: 12425283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 Room 1114, Tallahassee, FL 32399, telephone: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 Room 1114, Tallahassee, FL 32399, telephone: (850)245-0329, email: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 Room 1114, Tallahassee, FL 32399, tele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9:00Z</dcterms:created>
  <dc:creator>Collins, John M. "Jack"</dc:creator>
  <dc:description/>
  <cp:keywords/>
  <dc:language>en-US</dc:language>
  <cp:lastModifiedBy>Brown, Cari L.</cp:lastModifiedBy>
  <dcterms:modified xsi:type="dcterms:W3CDTF">2017-06-06T14:38:00Z</dcterms:modified>
  <cp:revision>3</cp:revision>
  <dc:subject/>
  <dc:title/>
</cp:coreProperties>
</file>