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FMAP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0, 2017, immediately following the Board of Governors Meeting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2016 FMAP Annual Report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arbara Walker, (850)513-37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</w:t>
      </w:r>
      <w:hyperlink r:id="rId4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mailto:Barbara.walker@citizens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6:00Z</dcterms:created>
  <dc:creator>Collins, John M. "Jack"</dc:creator>
  <dc:description/>
  <cp:keywords/>
  <dc:language>en-US</dc:language>
  <cp:lastModifiedBy>Brown, Cari L.</cp:lastModifiedBy>
  <dcterms:modified xsi:type="dcterms:W3CDTF">2017-06-02T12:21:00Z</dcterms:modified>
  <cp:revision>3</cp:revision>
  <dc:subject/>
  <dc:title/>
</cp:coreProperties>
</file>