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9.005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 applications for participation in the FSECC (Form DMS-ADM-100, Application for Participation in the Florida State Employees’ Charitable Campaign, effective 2-13-06, and Form DMS-ADM-101, Renewing Organization Application for Participation in the Florida State Employees’ Charitable Campaign, effective 2-13-06, which are hereby incorporated by reference) shall be submitted as set forth in rule subsection 60L-39.005(2), F.A.C., to the Steering Committee Chair at the follow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State Employees’ Charitable Campa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Management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50 Esplanade Way, Suite 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95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s must be postmarked by April 1 of each year for a charitable organization to be considered eligible for that year’s Campaign. A federated fundraising organization, as defined in Section 496.404(10), F.S., shall submit applications on behalf of its members. Form DMS-ADM-100 and Form DMS-ADM-101 can be obtained by writ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State Employees’ Charitable Campa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Management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50 Esplanade Way, Suite 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9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that did not participate in the FSECC during the previous year and all independent/unaffiliated organizations shall submit a complete application with documentation verifying compliance with eligibility outlined in Section 110.181(1), F.S., and Rule 60L-39.004, F.A.C. Form DMS-ADM-100, incorporated by reference at subsection 60L-39.005(1), F.A.C. All other applicants shall submit a complete Form DMS-ADM-101, incorporated by reference at subsection 60L-39.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eering Committee shall request additional documentation or information from an applicant if necessary for purposes of clarifying eligibility. Requested documents or information must be supplied within five working days of the receipt of the Committee’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a showing of due diligence and excusable neglect by the applicant, the Steering Committee shall accept documentation filed after the April 1 filing deadline, so long as any appeal regarding the application can be concluded by June 30 to allow timely publication of authorized participating organizations in the FSECC broch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81(3) FS. Law Implemented 110.181 FS. History–New 1-1-02, Amended 3-5-04, 1-9-05, 2-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9 FLORIDA STATE EMPLOYEES’ CHARITABLE CAMPAIGN</dc:title>
</cp:coreProperties>
</file>