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MAAC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ne 19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include, but not be limited to, Agency Service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the Corporate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(850)513-3744, </w:t>
      </w:r>
      <w:hyperlink r:id="rId6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hyperlink" Target="mailto:Barbara.walker@citizensf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8:00Z</dcterms:created>
  <dc:creator>Collins, John M. "Jack"</dc:creator>
  <dc:description/>
  <cp:keywords/>
  <dc:language>en-US</dc:language>
  <cp:lastModifiedBy>Brown, Cari L.</cp:lastModifiedBy>
  <dcterms:modified xsi:type="dcterms:W3CDTF">2017-06-02T12:21:00Z</dcterms:modified>
  <cp:revision>3</cp:revision>
  <dc:subject/>
  <dc:title/>
</cp:coreProperties>
</file>