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13, 2017, 5:00 p.m. – 7:00 p.m., (CT); 5:30 p.m., Presen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Northwest Florida State College, South Walton Center, Room 120, 109 Greenway Trail (Off Highway 331 South), Santa Rosa Beach, Florida 324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amendment for Grayton Beach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tthew Allen, Park Manager, Grayton Beach State Park, 357 Main Park Road, Santa Rosa Beach, Florida 32459, (850)267-8300, fax: (850)267-8306, </w:t>
      </w:r>
      <w:hyperlink r:id="rId4">
        <w:r>
          <w:rPr>
            <w:rStyle w:val="InternetLink"/>
            <w:rFonts w:eastAsia="Times New Roman"/>
          </w:rPr>
          <w:t>Matthew.Allen@dep.state.fl.us</w:t>
        </w:r>
      </w:hyperlink>
      <w:r>
        <w:rPr>
          <w:rFonts w:eastAsia="Times New Roman"/>
        </w:rPr>
        <w:t xml:space="preserve">. A copy of the draft amendment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hew Allen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tthew.Alle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8:00Z</dcterms:created>
  <dc:creator>Collins, John M. "Jack"</dc:creator>
  <dc:description/>
  <cp:keywords/>
  <dc:language>en-US</dc:language>
  <cp:lastModifiedBy>Brown, Cari L.</cp:lastModifiedBy>
  <dcterms:modified xsi:type="dcterms:W3CDTF">2017-06-01T15:23:00Z</dcterms:modified>
  <cp:revision>3</cp:revision>
  <dc:subject/>
  <dc:title/>
</cp:coreProperties>
</file>