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0L-39.007 Appeal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1) An applicant declared ineligible to participate in the campaign by the Steering Committee may appeal within seven working days after the receipt of the notice of ineligibility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All appeals shall be concluded by June 30 to allow timely publication of authorized participating organizations in the FSECC brochure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10.181(3) FS. Law Implemented 110.181 FS. History–New 1-6-02, Amended 3-5-04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324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58:00Z</dcterms:created>
  <dc:creator>Feng Xiao</dc:creator>
  <dc:description/>
  <cp:keywords/>
  <dc:language>en-US</dc:language>
  <cp:lastModifiedBy>Feng Xiao</cp:lastModifiedBy>
  <dcterms:modified xsi:type="dcterms:W3CDTF">2006-09-22T19:58:00Z</dcterms:modified>
  <cp:revision>2</cp:revision>
  <dc:subject/>
  <dc:title>CHAPTER 60L-39 FLORIDA STATE EMPLOYEES’ CHARITABLE CAMPAIGN</dc:title>
</cp:coreProperties>
</file>