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1.0015 Executive Offices and Telephone Numb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ecutive offices of the State Group Insurance Program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vision of State Employees’ Insur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0 Esplanade W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 32399-094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elephone Number (850) 921-4600 SUNCOM 291-46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 FS. Law Implemented 110.123 FS. History–New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P-1 STATE GROUP INSURANCE PROGRAM</dc:title>
</cp:coreProperties>
</file>