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Continuing Education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; telephone conference information belo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To participate in the conference call, please contact: Rebecca Sammons at (850)521-0500, ext. 114, at least 10 days prior to the date of the meeting. The telephone conference call-in number is: 1(888)392-4560; contact: Ms. Sammons for the participant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14:00Z</dcterms:created>
  <dc:creator>Collins, John M. "Jack"</dc:creator>
  <dc:description/>
  <cp:keywords/>
  <dc:language>en-US</dc:language>
  <cp:lastModifiedBy>Brown, Cari L.</cp:lastModifiedBy>
  <dcterms:modified xsi:type="dcterms:W3CDTF">2017-06-01T16:25:00Z</dcterms:modified>
  <cp:revision>4</cp:revision>
  <dc:subject/>
  <dc:title/>
</cp:coreProperties>
</file>