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SE: Thursday, July 20, 2017, 8:30 a.m.; Friday, July 21, 2017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ampton Inn &amp; Suites Downtown, 80 Beach Drive NE, St. Petersburg, FL 33702, (727)892-99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ursday, July 20, 2017, 8:30 a.m.: Discipline and General Business; Friday July 21, 2017,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Electrical Contractors’ Licensing Board, 2601 Blair Stone Road, Tallahassee, FL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2601 Blair Stone Road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’ Licensing Board, 2601 Blair Stone Road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0:00Z</dcterms:created>
  <dc:creator>Collins, John M. "Jack"</dc:creator>
  <dc:description/>
  <cp:keywords/>
  <dc:language>en-US</dc:language>
  <cp:lastModifiedBy>Brown, Cari L.</cp:lastModifiedBy>
  <dcterms:modified xsi:type="dcterms:W3CDTF">2017-06-02T12:18:00Z</dcterms:modified>
  <cp:revision>3</cp:revision>
  <dc:subject/>
  <dc:title/>
</cp:coreProperties>
</file>