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RGMiami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, District On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ne 13, 2017, 4:30 p.m. – 6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Venice Community Center, 326 S Nokomis Avenue, Venice, FL 342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Florida Department of Transportation (FDOT), District One, is holding a public information meeting regarding improvements to the Circus Drawbridge in Venice, Florida. The public meeting is from 4:30 p.m. to 6:30 p.m. on Tuesday, June 13, 2017 at the Venice Community Center, 326 S Nokomis Avenue, Venice, Florida 34285. FDOT will hold this meeting to give interested persons the opportunity to talk one-on-one with staff and make comments about the project.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project includes bridge (structural steel) painting, mechanical equipment improvements, spall repairs, and bridge deck and sidewalk replacement. The $2.7 million project begins late June/early July and completion expected in fall 2017.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mie Schley, (863)519-257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amie Schley, (863)519-2573, </w:t>
      </w:r>
      <w:hyperlink r:id="rId4">
        <w:r>
          <w:rPr>
            <w:rStyle w:val="InternetLink"/>
            <w:rFonts w:eastAsia="Times New Roman"/>
          </w:rPr>
          <w:t>Jamie.Schley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auren Hatchell, Community Outreach Manager, (941)708-4418, </w:t>
      </w:r>
      <w:hyperlink r:id="rId5">
        <w:r>
          <w:rPr>
            <w:rStyle w:val="InternetLink"/>
            <w:rFonts w:eastAsia="Times New Roman"/>
          </w:rPr>
          <w:t>Lauren.Hatchell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hyperlink" Target="mailto:Jamie.Schley@dot.state.fl.us" TargetMode="External"/><Relationship Id="rId5" Type="http://schemas.openxmlformats.org/officeDocument/2006/relationships/hyperlink" Target="mailto:Lauren.Hatchell@dot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0:19:00Z</dcterms:created>
  <dc:creator>Collins, John M. "Jack"</dc:creator>
  <dc:description/>
  <cp:keywords/>
  <dc:language>en-US</dc:language>
  <cp:lastModifiedBy>Brown, Cari L.</cp:lastModifiedBy>
  <dcterms:modified xsi:type="dcterms:W3CDTF">2017-06-02T12:22:00Z</dcterms:modified>
  <cp:revision>4</cp:revision>
  <dc:subject/>
  <dc:title/>
</cp:coreProperties>
</file>