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1.004 Appe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arty whose substantial interests have been or will be determined by a decision or intended decision of the Division of State Group Insurance and who desires to contest the agency’s decision or intended decision shall submit a petition for an administrative hearing that complies with Rule 28-106.201, F.A.C., if there is a dispute of material fact, or Rule 28-106.301, F.A.C., if there is no dispute of material fact. The petition must be received by the agency clerk of the Department within twenty-one (21) calendar days after notice of the decision or intended decision is received by the party. The clerk’s address is Office of General Counsel, Department of Management Services, 4050 Esplanade Way, Tallahassee, FL 32399-0949. Proceedings shall be conducted pursuant to Chapter 120, Florida Statutes, and Rule Chapter 28-10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as Amend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P-1 STATE GROUP INSURANCE PROGRAM</dc:title>
</cp:coreProperties>
</file>