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ne 13, 2017, 9:00 a.m., Committee Meetings; Governing Board meeting at 11:00 a.m. or following Committee Meetings, whichever is lat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. Johns River Water Management District, Attention Lori Griffith, 4049 Reid Street, Palatka, FL 32177, by phone at (386)329-4470 or by visiting the District’s website at sjrwmd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42:00Z</dcterms:created>
  <dc:creator>Collins, John M. "Jack"</dc:creator>
  <dc:description/>
  <cp:keywords/>
  <dc:language>en-US</dc:language>
  <cp:lastModifiedBy>Brown, Cari L.</cp:lastModifiedBy>
  <dcterms:modified xsi:type="dcterms:W3CDTF">2017-06-02T12:17:00Z</dcterms:modified>
  <cp:revision>3</cp:revision>
  <dc:subject/>
  <dc:title/>
</cp:coreProperties>
</file>