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P-2.001 Eligibility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Eligibility to participate in the Health Program will be in accordance with Section 110.123, Florida Statu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ligible dependents may only participate under a family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surviving spouse may participate in the Health Program with family coverage if there are eligible children to be covered; otherwise, the surviving spouse may only participate under an individual coverag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In order to participate in a HMO, the subscriber must reside in the HMO service area; if the subscriber is a state employee, he or she must either reside or work in the HMO service area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23(5) FS. Law Implemented 110.123 FS. History–New 10-8-79, Amended 10-22-79, 7-1-80, 9-13-82, 8-7-83, Formerly 22K-1.14, Amended 7-16-86, Formerly 22K-1.201, Amended 8-22-96, Repromulgated 1-3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P-2 STATE GROUP HEALTH SELF-INSURANCE PLAN</dc:title>
</cp:coreProperties>
</file>