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3, 2017, 2:30 p.m. –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eu Gardens, 1920 North Forest Avenue, Camellia Room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for Health Care Administration (Agency) is hosting a public meeting regarding the Low Income Pool (LIP) Program and the flexibility of LIP fund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uring the 2017 Legislative Session, Legislation passed allowing the appropriation of non-recurring funds to the Agency for the purpose of implementing a LIP Program for the 2017-18 fiscal year. Subject to the federal approval of the final terms and conditions of the LIP, the Agency shall submit a budget amendment requesting release of the funds held in reserve pursuant to Chapter 216, Florida Statutes. In addition to the proposed amendment, the Agency must submit: the Reimbursement and Funding Methodology Document, as specified in the terms and conditions, which documents permissible LIP expenditures; a proposed distribution model by entity; and a proposed listing of entities contributing Intergovernmental Transfers to support the state match requir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ccess information and details about the LIP public meetings, including schedules for upcoming meetings, and meeting agenda materials and recordings, through our website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/>
          </w:rPr>
          <w:t>http://ahca.myflorida.com/Medicaid/Finance/finance/LIP-DSH/LIP/index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acey Wolf at </w:t>
      </w:r>
      <w:hyperlink r:id="rId5">
        <w:r>
          <w:rPr>
            <w:rStyle w:val="InternetLink"/>
            <w:rFonts w:eastAsia="Times New Roman"/>
          </w:rPr>
          <w:t>Stacey.Wolf@ahca.myflorida.com</w:t>
        </w:r>
      </w:hyperlink>
      <w:r>
        <w:rPr>
          <w:rFonts w:eastAsia="Times New Roman"/>
        </w:rPr>
        <w:t xml:space="preserve"> or by calling 1(850)412-46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tacey Wolf at </w:t>
      </w:r>
      <w:hyperlink r:id="rId6">
        <w:r>
          <w:rPr>
            <w:rStyle w:val="InternetLink"/>
            <w:rFonts w:eastAsia="Times New Roman"/>
          </w:rPr>
          <w:t>Stacey.Wolf@ahca.myflorida.com</w:t>
        </w:r>
      </w:hyperlink>
      <w:r>
        <w:rPr>
          <w:rFonts w:eastAsia="Times New Roman"/>
        </w:rPr>
        <w:t xml:space="preserve"> or by calling (850)412-4681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tacey Wolf at </w:t>
      </w:r>
      <w:hyperlink r:id="rId7">
        <w:r>
          <w:rPr>
            <w:rStyle w:val="InternetLink"/>
            <w:rFonts w:eastAsia="Times New Roman"/>
          </w:rPr>
          <w:t>Stacey.Wolf@ahca.myflorida.com</w:t>
        </w:r>
      </w:hyperlink>
      <w:r>
        <w:rPr>
          <w:rFonts w:eastAsia="Times New Roman"/>
        </w:rPr>
        <w:t xml:space="preserve"> or call 1(850)412-46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://ahca.myflorida.com/Medicaid/Finance/finance/LIP-DSH/LIP/index.shtml" TargetMode="External"/><Relationship Id="rId5" Type="http://schemas.openxmlformats.org/officeDocument/2006/relationships/hyperlink" Target="mailto:Stacey.Wolf@ahca.myflorida.com" TargetMode="External"/><Relationship Id="rId6" Type="http://schemas.openxmlformats.org/officeDocument/2006/relationships/hyperlink" Target="mailto:Stacey.Wolf@ahca.myflorida.com" TargetMode="External"/><Relationship Id="rId7" Type="http://schemas.openxmlformats.org/officeDocument/2006/relationships/hyperlink" Target="mailto:Stacey.Wolf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5:00Z</dcterms:created>
  <dc:creator>Collins, John M. "Jack"</dc:creator>
  <dc:description/>
  <cp:keywords/>
  <dc:language>en-US</dc:language>
  <cp:lastModifiedBy>Brown, Cari L.</cp:lastModifiedBy>
  <dcterms:modified xsi:type="dcterms:W3CDTF">2017-06-02T13:17:00Z</dcterms:modified>
  <cp:revision>3</cp:revision>
  <dc:subject/>
  <dc:title/>
</cp:coreProperties>
</file>