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thlacoochee Regional Water Supply Authority (WRWSA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ation of a Board meeting scheduled for June 21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3600 W Sovereign Path, Room 166, Lecanto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WRWSA regular Board Meeting scheduled for Wednesday, June 21, 2017 has been canceled. The next regularly scheduled meeting will be held on Wednesday, July 19, 2017 at 3:30 p.m. at the Lecanto Government Center, Room 166, 3600 W Sovereign Path, Lecanto, F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uAnne Stout, WRWSA, 3600 W Sovereign Path, Suite 228, Lecanto, FL 34461, lstout@wrwsa.org or by calling (352)527-57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LuAnne Stout, WRWSA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LuAnne Stout, WRWSA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37:00Z</dcterms:created>
  <dc:creator>Collins, John M. "Jack"</dc:creator>
  <dc:description/>
  <cp:keywords/>
  <dc:language>en-US</dc:language>
  <cp:lastModifiedBy>Collins, John M. "Jack"</cp:lastModifiedBy>
  <dcterms:modified xsi:type="dcterms:W3CDTF">2017-06-06T14:39:00Z</dcterms:modified>
  <cp:revision>2</cp:revision>
  <dc:subject/>
  <dc:title/>
</cp:coreProperties>
</file>