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Office of Financial Regulation has issued an order disposing of the petition for declaratory statement filed by Brown Brothers Harriman &amp; Co on March 28, 2017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Financial Regulation (Financial Institutions/Securities) received a petition for declaratory statement from Brown Brothers Harriman &amp; Co. The petition sought a declaratory statement from the Office on whether Petitioner, as a bank authorized to do business in the State of Florida, BBH is exempt from registration with the Office as a dealer pursuant to Chapter 517, Florida Statutes (“Chapter 517”). On June 2, 2017, the Office issued a Final Order. Petitioner is a “bank” as that term is used and referenced in Chapter 517, FS; and Petitioner qualifies for the exemptions from registration as a "dealer" as provided in Section 517.021(6)(b)2., FS, and as an investment advisor as provided in Section 517.021(14)(b)3, FS and therefore, Petitioner is not required to obtain broker-dealer or investment adviser registration to engage in the activities authorized for a dealer or investment adviser 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” Agency Clerk, Office of Financial Regulation, P.O. Box 8050, Tallahassee, Florida 32314-8050, (850)410-9784, </w:t>
      </w:r>
      <w:hyperlink r:id="rId4">
        <w:r>
          <w:rPr>
            <w:rStyle w:val="InternetLink"/>
            <w:rFonts w:eastAsia="Times New Roman"/>
          </w:rPr>
          <w:t>Agency.Clerk@flofr.com</w:t>
        </w:r>
      </w:hyperlink>
      <w:r>
        <w:rPr>
          <w:rFonts w:eastAsia="Times New Roman"/>
        </w:rPr>
        <w:t>, or onlin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rFonts w:eastAsia="Times New Roman"/>
        </w:rPr>
        <w:instrText xml:space="preserve"> HYPERLINK "https://real.flofr.com/ConsumerServices/SearchLegalDocuments/LDSearch.aspx" \l "/searchLegalDocuments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s://real.flofr.com/ConsumerServices/SearchLegalDocuments/LDSearch.aspx#/searchLegalDocuments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Agency Clerk, Office of Financial Regulation, P.O. Box 8050, Tallahassee, Florida 32314-8050, (850)410-9784, </w:t>
      </w:r>
      <w:hyperlink r:id="rId5">
        <w:r>
          <w:rPr>
            <w:rStyle w:val="InternetLink"/>
            <w:rFonts w:eastAsia="Times New Roman"/>
          </w:rPr>
          <w:t>Agency.Clerk@flof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mailto:Agency.Clerk@flofr.com" TargetMode="External"/><Relationship Id="rId5" Type="http://schemas.openxmlformats.org/officeDocument/2006/relationships/hyperlink" Target="mailto:Agency.Clerk@flof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6:00Z</dcterms:created>
  <dc:creator>Collins, John M. "Jack"</dc:creator>
  <dc:description/>
  <cp:keywords/>
  <dc:language>en-US</dc:language>
  <cp:lastModifiedBy>Brown, Cari L.</cp:lastModifiedBy>
  <cp:lastPrinted>2017-06-02T10:46:00Z</cp:lastPrinted>
  <dcterms:modified xsi:type="dcterms:W3CDTF">2017-06-02T14:56:00Z</dcterms:modified>
  <cp:revision>3</cp:revision>
  <dc:subject/>
  <dc:title/>
</cp:coreProperties>
</file>