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une 7, 2017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Agriculture Center and Horse Park Authority; 11008 S. Highway 475; Ocala, Florida 344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of the Executive Committee scheduled for Wednesday, June 7, 2017 at 5:00 p.m. is being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a copy of the agenda or more information, you may contact: Emily Holmes at (352)307-66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51:00Z</dcterms:created>
  <dc:creator>Collins, John M. "Jack"</dc:creator>
  <dc:description/>
  <cp:keywords/>
  <dc:language>en-US</dc:language>
  <cp:lastModifiedBy>Brown, Cari L.</cp:lastModifiedBy>
  <dcterms:modified xsi:type="dcterms:W3CDTF">2017-06-02T17:09:00Z</dcterms:modified>
  <cp:revision>3</cp:revision>
  <dc:subject/>
  <dc:title/>
</cp:coreProperties>
</file>